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160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i/>
                <w:i/>
                <w:iCs/>
                <w:sz w:val="44"/>
              </w:rPr>
            </w:pPr>
            <w:r>
              <w:rPr>
                <w:rFonts w:cs="Arial Black" w:ascii="Arial Black" w:hAnsi="Arial Black"/>
                <w:i/>
                <w:iCs/>
                <w:sz w:val="44"/>
              </w:rPr>
              <w:t>RESIDUOS PELIGROSOS</w:t>
            </w:r>
          </w:p>
          <w:p>
            <w:pPr>
              <w:pStyle w:val="Heading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INSTITUTO DE QUIMICA</w:t>
            </w:r>
          </w:p>
          <w:p>
            <w:pPr>
              <w:pStyle w:val="Textoindependiente3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LA LEY GENERAL PROHIBE SU DISPOSICIÓN EN SITIOS NO AUTORIZADO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ECHA DE ENTREGA________________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EPARTAMENTO: ___________________________</w:t>
            </w:r>
          </w:p>
          <w:p>
            <w:pPr>
              <w:pStyle w:val="Heading1"/>
              <w:rPr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</w:rPr>
              <w:t>LABORATORIO  : 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s-ES_tradnl"/>
              </w:rPr>
              <w:t>EXTENSIÓN:_______________________</w:t>
            </w: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INVESTIGADOR: 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s-ES_tradnl"/>
              </w:rPr>
              <w:t>ESTUDIANTE(S):</w:t>
            </w:r>
            <w:r>
              <w:rPr>
                <w:rFonts w:cs="Arial" w:ascii="Arial" w:hAnsi="Arial"/>
                <w:b/>
                <w:bCs/>
                <w:sz w:val="28"/>
                <w:u w:val="single"/>
                <w:lang w:val="es-ES_tradnl"/>
              </w:rPr>
              <w:t xml:space="preserve"> ________________________________________</w:t>
            </w:r>
          </w:p>
          <w:p>
            <w:pPr>
              <w:pStyle w:val="Textoindependiente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Nombre del residuo (especifique la sustancias que contiene. No use abreviaturas, ni formulas químicas o claves)   </w:t>
            </w:r>
          </w:p>
          <w:p>
            <w:pPr>
              <w:pStyle w:val="Textoindependiente2"/>
              <w:rPr>
                <w:rFonts w:ascii="Arial Black" w:hAnsi="Arial Black" w:cs="Arial Black"/>
                <w:b w:val="false"/>
                <w:b w:val="false"/>
                <w:bCs w:val="false"/>
                <w:sz w:val="28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8"/>
              </w:rPr>
            </w:r>
          </w:p>
          <w:p>
            <w:pPr>
              <w:pStyle w:val="Textoindependiente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tbl>
            <w:tblPr>
              <w:tblW w:w="6840" w:type="dxa"/>
              <w:jc w:val="left"/>
              <w:tblInd w:w="8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520"/>
              <w:gridCol w:w="540"/>
              <w:gridCol w:w="540"/>
              <w:gridCol w:w="27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s-ES_tradn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  <w:t>CORROSIVO</w:t>
                  </w:r>
                </w:p>
              </w:tc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  <w:t>LIQUIDO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  <w:t>REACTIVO</w:t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  <w:t>SOLIDO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  <w:t>EXPLOSIVO</w:t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  <w:t xml:space="preserve">VACIO,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  <w:t>TOXICO</w:t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  <w:t xml:space="preserve">OTRO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  <w:t>INFLAMABLE</w:t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  <w:t>ESPECIFIQUE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  <w:t>BIOLÓGICO INFECCIOSO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lang w:val="es-ES_tradnl"/>
                    </w:rPr>
                  </w:r>
                </w:p>
              </w:tc>
            </w:tr>
          </w:tbl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52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4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09:00Z</dcterms:created>
  <dc:creator>M.en I. Maricruz López López</dc:creator>
  <dc:description/>
  <dc:language>en-US</dc:language>
  <cp:lastModifiedBy>M.en I. Maricruz López López</cp:lastModifiedBy>
  <dcterms:modified xsi:type="dcterms:W3CDTF">2013-03-12T17:50:00Z</dcterms:modified>
  <cp:revision>5</cp:revision>
  <dc:subject/>
  <dc:title>RESIDUOS PELIGROSOS</dc:title>
</cp:coreProperties>
</file>